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st for visa for participan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ld Cup Diamond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ickboxing WA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5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untry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 of the sports Organizati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ll address of the sports organizati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/fax of the sports organizati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ace of reception visas (city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address,  phone, fax consulat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ata Arrival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a Departur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List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0"/>
        <w:gridCol w:w="1497"/>
        <w:gridCol w:w="1519"/>
        <w:gridCol w:w="1479"/>
        <w:gridCol w:w="1607"/>
        <w:gridCol w:w="18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me, Surnam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ta of birth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por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ta of issu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ta of expir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ach/athlete…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CESSARY TO ATTACH THE PASSPORT COPY FOR E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HIGH QUALITY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6:00Z</dcterms:created>
  <dc:creator>1</dc:creator>
  <dc:description/>
  <cp:keywords/>
  <dc:language>en-US</dc:language>
  <cp:lastModifiedBy>Ольга Саяпова</cp:lastModifiedBy>
  <dcterms:modified xsi:type="dcterms:W3CDTF">2016-05-17T11:56:00Z</dcterms:modified>
  <cp:revision>2</cp:revision>
  <dc:subject/>
  <dc:title/>
</cp:coreProperties>
</file>