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sr-Latn-CS"/>
        </w:rPr>
      </w:pPr>
      <w:r>
        <w:rPr>
          <w:rFonts w:cs="Arial" w:ascii="Arial" w:hAnsi="Arial"/>
          <w:b/>
          <w:sz w:val="24"/>
          <w:u w:val="single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sr-Latn-CS"/>
        </w:rPr>
      </w:pPr>
      <w:r>
        <w:rPr>
          <w:rFonts w:cs="Arial" w:ascii="Arial" w:hAnsi="Arial"/>
          <w:b/>
          <w:sz w:val="24"/>
          <w:u w:val="single"/>
          <w:lang w:val="sr-Latn-CS"/>
        </w:rPr>
        <w:t>ACCREDITATION FORM – EXTRA OFFICI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sr-Latn-CS"/>
        </w:rPr>
      </w:pPr>
      <w:r>
        <w:rPr>
          <w:rFonts w:cs="Arial" w:ascii="Arial" w:hAnsi="Arial"/>
          <w:b/>
          <w:sz w:val="24"/>
          <w:u w:val="single"/>
          <w:lang w:val="sr-Latn-CS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22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pecific Function (Assistant Coach, Doctor, Physical Therapist, Technical Support, NF President) – choose on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Representing Countr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assport Family Na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assport Given Na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ate of Birt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lace of Birt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Gende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Male       Female                                                   (place X for answer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assport Numbe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assport Issue Da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 Expire Da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Passport Issue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 Nationalit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hone Number (with country name and code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require visa to enter Poland?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        No                                                          </w:t>
            </w:r>
            <w:r>
              <w:rPr>
                <w:rFonts w:cs="Arial" w:ascii="Arial" w:hAnsi="Arial"/>
                <w:lang w:val="sr-Latn-CS"/>
              </w:rPr>
              <w:t>(place X for answer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 in which Embassy or Consulate are you applying?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:                                                      City:</w:t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  <w:u w:val="single"/>
          <w:lang w:val="sr-Latn-CS"/>
        </w:rPr>
        <w:t>It is MANDATORY to provide photo to be used for Accreditation</w:t>
      </w:r>
      <w:r>
        <w:rPr>
          <w:rFonts w:cs="Arial" w:ascii="Arial" w:hAnsi="Arial"/>
          <w:lang w:val="sr-Latn-CS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HOTO GUIDELINES:</w:t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The photo must be in JPG file with predefined resolution of 300x400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sr-Latn-CS"/>
        </w:rPr>
        <w:t>The photo must be in color with sharp focus and good contrast.</w:t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The photo must be taken directly from the front against a light background.</w:t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Eyes must be open and clearly visible with no hair or other objects over it.</w:t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o headgear is permitted, except religious headgear if chin, forehead and both cheeks are clearly visible and if it does not cast a shadow on the face.</w:t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hoto must be attached to ACCREDITATION FORM for each Athlete.</w:t>
      </w:r>
    </w:p>
    <w:sectPr>
      <w:type w:val="nextPage"/>
      <w:pgSz w:orient="landscape" w:w="15840" w:h="12240"/>
      <w:pgMar w:left="1417" w:right="141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09:00Z</dcterms:created>
  <dc:creator>Kik boks</dc:creator>
  <dc:description/>
  <cp:keywords/>
  <dc:language>en-US</dc:language>
  <cp:lastModifiedBy>Barbara</cp:lastModifiedBy>
  <dcterms:modified xsi:type="dcterms:W3CDTF">2017-03-30T16:36:00Z</dcterms:modified>
  <cp:revision>3</cp:revision>
  <dc:subject/>
  <dc:title/>
</cp:coreProperties>
</file>